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876"/>
      </w:tblGrid>
      <w:tr>
        <w:trPr>
          <w:trHeight w:val="630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 xml:space="preserve">Tæng liªn ®oµn lao ®éng </w:t>
            </w:r>
          </w:p>
          <w:p>
            <w:pPr>
              <w:pStyle w:val="Heading1"/>
              <w:rPr/>
            </w:pPr>
            <w:r>
              <w:rPr>
                <w:szCs w:val="26"/>
              </w:rPr>
              <w:t>ViÖt Nam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</w:t>
            </w:r>
          </w:p>
        </w:tc>
        <w:tc>
          <w:tcPr>
            <w:tcW w:w="5876" w:type="dxa"/>
            <w:tcBorders/>
          </w:tcPr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–––––––––––––––––––</w:t>
            </w:r>
          </w:p>
        </w:tc>
      </w:tr>
      <w:tr>
        <w:trPr>
          <w:cantSplit w:val="true"/>
        </w:trPr>
        <w:tc>
          <w:tcPr>
            <w:tcW w:w="4614" w:type="dxa"/>
            <w:tcBorders/>
          </w:tcPr>
          <w:p>
            <w:pPr>
              <w:pStyle w:val="Heading3"/>
              <w:spacing w:before="120" w:after="0"/>
              <w:ind w:firstLine="720"/>
              <w:rPr>
                <w:b w:val="false"/>
                <w:b w:val="false"/>
              </w:rPr>
            </w:pPr>
            <w:r>
              <w:rPr>
                <w:rFonts w:eastAsia=".VnTime"/>
                <w:b w:val="false"/>
              </w:rPr>
              <w:t xml:space="preserve">        </w:t>
            </w:r>
            <w:r>
              <w:rPr>
                <w:b w:val="false"/>
              </w:rPr>
              <w:t>Sè: 1493/Q§-TL§</w:t>
            </w:r>
          </w:p>
        </w:tc>
        <w:tc>
          <w:tcPr>
            <w:tcW w:w="5876" w:type="dxa"/>
            <w:tcBorders/>
          </w:tcPr>
          <w:p>
            <w:pPr>
              <w:pStyle w:val="Heading3"/>
              <w:spacing w:before="120" w:after="0"/>
              <w:ind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Hµ Néi,  ngµy 17 th¸ng  11  n¨m  2009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QuyÕt ®Þ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Ò viÖc ban hµnh Quy chÕ tæ chøc vµ ho¹t ®éng cña Nhµ V¨n hãa Lao ®éng</w:t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–––––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oµn Chñ tÞch Tæng Liªn ®oµn lao ®éng ViÖt Nam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80" w:after="80"/>
        <w:ind w:firstLine="720"/>
        <w:jc w:val="both"/>
        <w:rPr/>
      </w:pPr>
      <w:r>
        <w:rPr/>
        <w:t>- C¨n cø §iÒu lÖ C«ng ®oµn ViÖt Nam;</w:t>
      </w:r>
    </w:p>
    <w:p>
      <w:pPr>
        <w:pStyle w:val="Normal"/>
        <w:spacing w:before="80" w:after="80"/>
        <w:ind w:firstLine="720"/>
        <w:jc w:val="both"/>
        <w:rPr/>
      </w:pPr>
      <w:r>
        <w:rPr/>
        <w:t>- C¨n cø Th«ng t</w:t>
        <w:softHyphen/>
        <w:t xml:space="preserve"> sè 03/2009/TT-BVHTTDL ngµy 28/8/2009 cña Bé V¨n ho¸, ThÓ thao vµ Du lÞch quy ®Þnh chøc n¨ng, nhiÖm vô, quyÒn h¹n vµ c¬ cÊu tæ chøc cña Trung t©m V¨n ho¸ tØnh, thµnh phè trùc thuéc Trung </w:t>
        <w:softHyphen/>
        <w:t>¬ng;</w:t>
      </w:r>
    </w:p>
    <w:p>
      <w:pPr>
        <w:pStyle w:val="Normal"/>
        <w:spacing w:before="80" w:after="80"/>
        <w:ind w:firstLine="720"/>
        <w:jc w:val="both"/>
        <w:rPr>
          <w:b/>
          <w:b/>
        </w:rPr>
      </w:pPr>
      <w:r>
        <w:rPr/>
        <w:t xml:space="preserve">- C¨n cø NghÞ quyÕt Héi nghÞ lÇn thø 6 §oµn Chñ tÞch Tæng Liªn ®oµn Lao ®éng ViÖt Nam kho¸ X; </w:t>
      </w:r>
    </w:p>
    <w:p>
      <w:pPr>
        <w:pStyle w:val="Normal"/>
        <w:spacing w:before="80" w:after="80"/>
        <w:ind w:firstLine="720"/>
        <w:jc w:val="both"/>
        <w:rPr/>
      </w:pPr>
      <w:r>
        <w:rPr/>
        <w:t>- XÐt ®Ò nghÞ cña Ban Tuyªn gi¸o Tæng Liªn ®oµn,</w:t>
      </w:r>
    </w:p>
    <w:p>
      <w:pPr>
        <w:pStyle w:val="Normal"/>
        <w:spacing w:before="240" w:after="2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: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</w:rPr>
        <w:t>§iÒu 1:</w:t>
      </w:r>
      <w:r>
        <w:rPr/>
        <w:t xml:space="preserve"> Ban hµnh kÌm theo QuyÕt ®Þnh nµy Quy chÕ tæ chøc vµ ho¹t ®éng cña Nhµ V¨n hãa Lao ®éng.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</w:rPr>
        <w:t>§iÒu 2:</w:t>
      </w:r>
      <w:r>
        <w:rPr/>
        <w:t xml:space="preserve"> Giao Ban Tuyªn gi¸o Tæng Liªn ®oµn h</w:t>
        <w:softHyphen/>
        <w:t xml:space="preserve">íng dÉn, ®«n ®èc, theo dâi c¸c Liªn ®oµn Lao ®éng tØnh, thµnh phè, C«ng ®oµn ngµnh Trung </w:t>
        <w:softHyphen/>
        <w:t>¬ng, C«ng ®oµn Tæng C«ng ty trùc thuéc vµ c¸c Nhµ V¨n hãa Lao ®éng trªn toµn quèc trong viÖc triÓn khai thùc hiÖn Quy chÕ.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</w:rPr>
        <w:t>§iÒu 3:</w:t>
      </w:r>
      <w:r>
        <w:rPr/>
        <w:t xml:space="preserve"> QuyÕt ®Þnh nµy cã hiÖu lùc tõ ngµy ký, thay thÕ QuyÕt ®Þnh sè 813/Q§-TL§ ngµy 31/5/2004</w:t>
      </w:r>
      <w:r>
        <w:rPr>
          <w:bCs/>
        </w:rPr>
        <w:t xml:space="preserve"> cña §oµn Chñ tÞch Tæng Liªn ®oµn Lao ®éng ViÖt Nam vÒ “Tæ chøc vµ ho¹t ®éng Nhµ V¨n ho¸ Lao ®éng tØnh, thµnh phè”.</w:t>
      </w:r>
      <w:r>
        <w:rPr/>
        <w:t xml:space="preserve"> </w:t>
      </w:r>
    </w:p>
    <w:p>
      <w:pPr>
        <w:pStyle w:val="Normal"/>
        <w:tabs>
          <w:tab w:val="clear" w:pos="720"/>
          <w:tab w:val="left" w:pos="9047" w:leader="none"/>
        </w:tabs>
        <w:spacing w:before="80" w:after="80"/>
        <w:ind w:firstLine="720"/>
        <w:jc w:val="both"/>
        <w:rPr/>
      </w:pPr>
      <w:r>
        <w:rPr/>
        <w:t xml:space="preserve">V¨n phßng, Ban Tuyªn gi¸o, c¸c ban, ®¬n vÞ cã liªn quan, c¸c Liªn ®oµn Lao ®éng tØnh, thµnh phè, C«ng ®oµn ngµnh Trung </w:t>
        <w:softHyphen/>
        <w:t>¬ng, C«ng ®oµn Tæng c«ng ty trùc thuéc vµ c¸c Nhµ V¨n hãa Lao ®éng trong toµn quèc chÞu tr¸ch nhiÖm thi hµnh QuyÕt ®Þnh nµy.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4483"/>
        <w:gridCol w:w="334"/>
        <w:gridCol w:w="4993"/>
        <w:gridCol w:w="549"/>
      </w:tblGrid>
      <w:tr>
        <w:trPr/>
        <w:tc>
          <w:tcPr>
            <w:tcW w:w="1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¬i nhË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</w:t>
            </w:r>
            <w:r>
              <w:rPr>
                <w:sz w:val="22"/>
              </w:rPr>
              <w:t>- C¸c L§L§ tØnh, TP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</w:t>
            </w:r>
            <w:r>
              <w:rPr>
                <w:sz w:val="22"/>
              </w:rPr>
              <w:t>C§ ngµnh TW, C§ Tæng Cty trùc thuéc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</w:t>
            </w:r>
            <w:r>
              <w:rPr>
                <w:sz w:val="22"/>
              </w:rPr>
              <w:t>- C¸c ban, ®¬n vÞ trùc thuéc TL§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</w:t>
            </w:r>
            <w:r>
              <w:rPr>
                <w:sz w:val="22"/>
              </w:rPr>
              <w:t>- TT§CT (b/c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</w:t>
            </w:r>
            <w:r>
              <w:rPr>
                <w:sz w:val="22"/>
              </w:rPr>
              <w:t>- Bé VH, TT &amp; DL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</w:t>
            </w:r>
            <w:r>
              <w:rPr>
                <w:sz w:val="22"/>
              </w:rPr>
              <w:t>- UBND c¸c tØnh, Tp trùc thuéc T¦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2"/>
              </w:rPr>
              <w:t xml:space="preserve">  </w:t>
            </w:r>
            <w:r>
              <w:rPr>
                <w:sz w:val="22"/>
              </w:rPr>
              <w:t>- L</w:t>
              <w:softHyphen/>
              <w:t>u VP, Ban TG.</w:t>
            </w:r>
          </w:p>
        </w:tc>
        <w:tc>
          <w:tcPr>
            <w:tcW w:w="499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Tm. ®oµn chñ tÞc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sz w:val="24"/>
                <w:szCs w:val="26"/>
              </w:rPr>
              <w:t xml:space="preserve">chñ tÞch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.VnTimeH" w:hAnsi=".VnTimeH" w:cs=".VnTimeH"/>
                <w:b/>
                <w:b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sz w:val="24"/>
                <w:szCs w:val="2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ab/>
              <w:tab/>
              <w:tab/>
              <w:t>(</w:t>
            </w:r>
            <w:r>
              <w:rPr>
                <w:rFonts w:cs="Arial" w:ascii="Arial" w:hAnsi="Arial"/>
              </w:rPr>
              <w:t>đã ký</w:t>
            </w:r>
            <w:r>
              <w:rPr>
                <w:rFonts w:cs=".VnTimeH" w:ascii=".VnTimeH" w:hAnsi=".VnTimeH"/>
              </w:rPr>
              <w:t>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Æng Ngäc Tïng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99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 xml:space="preserve">Tæng liªn ®oµn lao ®éng </w:t>
            </w:r>
          </w:p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</w:rPr>
              <w:t>ViÖt Nam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55245</wp:posOffset>
                      </wp:positionV>
                      <wp:extent cx="5861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5pt,4.35pt" to="132.9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251460</wp:posOffset>
                      </wp:positionV>
                      <wp:extent cx="21659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19.8pt" to="225.3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§éc lËp - Tù do - H¹nh phóc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 chÕ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æ chøc vµ ho¹t ®éng cña nhµ v¨n hãa lao ®éng</w:t>
      </w:r>
    </w:p>
    <w:p>
      <w:pPr>
        <w:pStyle w:val="Normal"/>
        <w:jc w:val="center"/>
        <w:rPr/>
      </w:pPr>
      <w:r>
        <w:rPr>
          <w:i/>
        </w:rPr>
        <w:t xml:space="preserve">(Ban hµnh kÌm theo QuyÕt ®Þnh sè1493 /Q§-TL§ ngµy 17 th¸ng 11 n¨m 2009 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</w:rPr>
        <w:t>cña §oµn Chñ tÞch Tæng Liªn ®oµn Lao ®éng ViÖt Nam)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</w:t>
        <w:softHyphen/>
        <w:t>¬ng I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h÷ng quy ®Þnh chung</w:t>
      </w:r>
    </w:p>
    <w:p>
      <w:pPr>
        <w:pStyle w:val="Normal"/>
        <w:spacing w:lineRule="atLeast" w:line="400" w:before="240" w:after="80"/>
        <w:jc w:val="both"/>
        <w:rPr>
          <w:b/>
          <w:b/>
        </w:rPr>
      </w:pPr>
      <w:r>
        <w:rPr>
          <w:b/>
        </w:rPr>
        <w:tab/>
        <w:t>§iÒu 1: Ph¹m vi ¸p dông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/>
        <w:t xml:space="preserve">Quy chÕ nµy ¸p dông ®èi víi c¸c Cung V¨n hãa, Nhµ V¨n hãa Lao ®éng, Trung t©m V¨n hãa Lao ®éng (gäi chung lµ Nhµ V¨n hãa Lao ®éng) cÊp tØnh, thµnh phè, C«ng ®oµn ngµnh Trung </w:t>
        <w:softHyphen/>
        <w:t>¬ng, C«ng ®oµn Tæng C«ng ty trùc thuéc Tæng Liªn ®oµn Lao ®éng ViÖt Nam do ng©n s¸ch nhµ n</w:t>
        <w:softHyphen/>
        <w:t>íc hoÆc ng©n s¸ch c«ng ®oµn ®Çu t</w:t>
        <w:softHyphen/>
        <w:t>, hoÆc do viÖn trî quèc tÕ.</w:t>
      </w:r>
    </w:p>
    <w:p>
      <w:pPr>
        <w:pStyle w:val="Normal"/>
        <w:spacing w:lineRule="atLeast" w:line="400" w:before="80" w:after="80"/>
        <w:jc w:val="both"/>
        <w:rPr>
          <w:b/>
          <w:b/>
        </w:rPr>
      </w:pPr>
      <w:r>
        <w:rPr>
          <w:b/>
        </w:rPr>
        <w:tab/>
        <w:t>§iÒu 2: T</w:t>
        <w:softHyphen/>
        <w:t xml:space="preserve"> c¸ch ph¸p nh©n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/>
        <w:t>1. Nhµ V¨n hãa Lao ®éng do Tæng Liªn ®oµn Lao ®éng ViÖt Nam thµnh lËp theo c¸c quy ®Þnh t¹i §iÒu 4 vµ §iÒu 5 Quy chÕ nµy. Nhµ V¨n hãa Lao ®éng ®</w:t>
        <w:softHyphen/>
        <w:t xml:space="preserve">îc Tæng Liªn ®oµn ph©n cÊp cho Liªn ®oµn Lao ®éng tØnh, thµnh phè, C«ng ®oµn ngµnh Trung </w:t>
        <w:softHyphen/>
        <w:t>¬ng, C«ng ®oµn Tæng c«ng ty trùc thuéc (gäi chung lµ C«ng ®oµn cÊp trªn) trùc tiÕp qu¶n lý, chØ ®¹o.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/>
        <w:t>2. Nhµ V¨n hãa Lao ®éng lµ ®¬n vÞ sù nghiÖp cã thu, cã t</w:t>
        <w:softHyphen/>
        <w:t xml:space="preserve"> c¸ch ph¸p nh©n, cã con dÊu riªng ®</w:t>
        <w:softHyphen/>
        <w:t>îc më tµi kho¶n t¹i Ng©n hµng hoÆc Kho b¹c Nhµ n</w:t>
        <w:softHyphen/>
        <w:t>íc theo quy ®Þnh cña ph¸p luËt.</w:t>
      </w:r>
    </w:p>
    <w:p>
      <w:pPr>
        <w:pStyle w:val="Normal"/>
        <w:spacing w:lineRule="atLeast" w:line="400" w:before="80" w:after="80"/>
        <w:jc w:val="both"/>
        <w:rPr>
          <w:b/>
          <w:b/>
        </w:rPr>
      </w:pPr>
      <w:r>
        <w:rPr>
          <w:b/>
        </w:rPr>
        <w:tab/>
        <w:t>§iÒu 3: §èi t</w:t>
        <w:softHyphen/>
        <w:t>îng phôc vô</w:t>
      </w:r>
    </w:p>
    <w:p>
      <w:pPr>
        <w:pStyle w:val="Normal"/>
        <w:spacing w:lineRule="atLeast" w:line="400" w:before="80" w:after="80"/>
        <w:jc w:val="both"/>
        <w:rPr/>
      </w:pPr>
      <w:r>
        <w:rPr/>
        <w:tab/>
        <w:t>§èi t</w:t>
        <w:softHyphen/>
        <w:t>îng phôc vô chñ yÕu cña Nhµ V¨n hãa Lao ®éng lµ c¸n bé, c«ng nh©n, viªn chøc, lao ®éng vµ ®oµn viªn c«ng ®oµn (gäi chung lµ CNVCL§), c¸n bé h</w:t>
        <w:softHyphen/>
        <w:t>u trÝ, con em ng</w:t>
        <w:softHyphen/>
        <w:t>êi lao ®éng vµ c¸c ®èi t</w:t>
        <w:softHyphen/>
        <w:t>îng kh¸c trªn ®Þa bµn.</w:t>
      </w:r>
    </w:p>
    <w:p>
      <w:pPr>
        <w:pStyle w:val="Normal"/>
        <w:spacing w:before="36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</w:t>
        <w:softHyphen/>
        <w:t>¬ng II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µnh lËp vµ gi¶i thÓ</w:t>
      </w:r>
    </w:p>
    <w:p>
      <w:pPr>
        <w:pStyle w:val="Normal"/>
        <w:spacing w:lineRule="atLeast" w:line="400" w:before="80" w:after="80"/>
        <w:jc w:val="both"/>
        <w:rPr>
          <w:b/>
          <w:b/>
        </w:rPr>
      </w:pPr>
      <w:r>
        <w:rPr>
          <w:b/>
        </w:rPr>
        <w:tab/>
        <w:t>§iÒu 4: §iÒu kiÖn thµnh lËp</w:t>
      </w:r>
    </w:p>
    <w:p>
      <w:pPr>
        <w:pStyle w:val="Normal"/>
        <w:spacing w:lineRule="atLeast" w:line="400" w:before="80" w:after="80"/>
        <w:jc w:val="both"/>
        <w:rPr/>
      </w:pPr>
      <w:r>
        <w:rPr/>
        <w:tab/>
        <w:t>Nhµ V¨n hãa Lao ®éng ®</w:t>
        <w:softHyphen/>
        <w:t>îc Tæng Liªn ®oµn Lao ®éng ViÖt Nam ra quyÕt ®Þnh thµnh lËp khi ®¶m b¶o c¸c ®iÒu kiÖn c¬ b¶n sau ®©y:</w:t>
      </w:r>
    </w:p>
    <w:p>
      <w:pPr>
        <w:pStyle w:val="Normal"/>
        <w:spacing w:lineRule="atLeast" w:line="420" w:before="100" w:after="80"/>
        <w:jc w:val="both"/>
        <w:rPr/>
      </w:pPr>
      <w:r>
        <w:rPr/>
        <w:tab/>
        <w:t>- C¨n cø vµo nhu cÇu ph¸t triÓn sù nghiÖp v¨n hãa vµ phï hîp víi quy ho¹ch, kÕ ho¹ch ph¸t triÓn kinh tÕ – x· héi cña ®Þa ph</w:t>
        <w:softHyphen/>
        <w:t>¬ng vµ yªu cÇu tËp hîp, gi¸o dôc c«ng nh©n, viªn chøc, lao ®éng cña tæ chøc C«ng ®oµn.</w:t>
      </w:r>
    </w:p>
    <w:p>
      <w:pPr>
        <w:pStyle w:val="Normal"/>
        <w:spacing w:lineRule="atLeast" w:line="420" w:before="100" w:after="80"/>
        <w:jc w:val="both"/>
        <w:rPr/>
      </w:pPr>
      <w:r>
        <w:rPr/>
        <w:tab/>
        <w:t>- Cã ®éi ngò c¸n bé, viªn chøc theo chøc danh vµ tiªu chuÈn nghiÖp vô ®¸p øng yªu cÇu qu¶n lý vµ tæ chøc ho¹t ®éng.</w:t>
      </w:r>
    </w:p>
    <w:p>
      <w:pPr>
        <w:pStyle w:val="Normal"/>
        <w:spacing w:lineRule="atLeast" w:line="420" w:before="100" w:after="80"/>
        <w:jc w:val="both"/>
        <w:rPr/>
      </w:pPr>
      <w:r>
        <w:rPr/>
        <w:tab/>
        <w:t>- Cã c¬ së vËt chÊt, trang thiÕt bÞ ®¶m b¶o c¸c yªu cÇu c¬ b¶n ®Ó tæ chøc ho¹t ®éng.</w:t>
      </w:r>
    </w:p>
    <w:p>
      <w:pPr>
        <w:pStyle w:val="Normal"/>
        <w:spacing w:lineRule="atLeast" w:line="420" w:before="100" w:after="80"/>
        <w:jc w:val="both"/>
        <w:rPr/>
      </w:pPr>
      <w:r>
        <w:rPr/>
        <w:tab/>
        <w:t>- C¸c ®iÒu kiÖn tµi chÝnh theo quy ®Þnh.</w:t>
      </w:r>
    </w:p>
    <w:p>
      <w:pPr>
        <w:pStyle w:val="Normal"/>
        <w:spacing w:lineRule="atLeast" w:line="420" w:before="100" w:after="80"/>
        <w:jc w:val="both"/>
        <w:rPr>
          <w:b/>
          <w:b/>
        </w:rPr>
      </w:pPr>
      <w:r>
        <w:rPr>
          <w:b/>
        </w:rPr>
        <w:tab/>
        <w:t>§iÒu 5: Thñ tôc vµ hå s¬ thµnh lËp</w:t>
      </w:r>
    </w:p>
    <w:p>
      <w:pPr>
        <w:pStyle w:val="Normal"/>
        <w:spacing w:lineRule="atLeast" w:line="420" w:before="100" w:after="80"/>
        <w:jc w:val="both"/>
        <w:rPr/>
      </w:pPr>
      <w:r>
        <w:rPr/>
        <w:tab/>
        <w:t>1. Thñ tôc thµnh lËp: C«ng ®oµn cÊp trªn x©y dùng ®Ò ¸n vµ hoµn chØnh hå s¬ tr×nh §oµn Chñ tÞch Tæng Liªn ®oµn, cã x¸c nhËn ®ång thuËn cña Uû ban Nh©n d©n tØnh, thµnh phè hoÆc l·nh ®¹o Bé vµ t</w:t>
        <w:softHyphen/>
        <w:t>¬ng ®</w:t>
        <w:softHyphen/>
        <w:t>¬ng (nÕu cã).</w:t>
      </w:r>
    </w:p>
    <w:p>
      <w:pPr>
        <w:pStyle w:val="Normal"/>
        <w:spacing w:lineRule="atLeast" w:line="420" w:before="100" w:after="80"/>
        <w:jc w:val="both"/>
        <w:rPr/>
      </w:pPr>
      <w:r>
        <w:rPr/>
        <w:tab/>
        <w:t>2. Hå s¬ thµnh lËp:</w:t>
      </w:r>
    </w:p>
    <w:p>
      <w:pPr>
        <w:pStyle w:val="Normal"/>
        <w:spacing w:lineRule="atLeast" w:line="420" w:before="100" w:after="80"/>
        <w:jc w:val="both"/>
        <w:rPr/>
      </w:pPr>
      <w:r>
        <w:rPr/>
        <w:tab/>
        <w:t>- Tê tr×nh ®Ò nghÞ thµnh lËp (bao gåm c¸c néi dung nh</w:t>
        <w:softHyphen/>
        <w:t xml:space="preserve"> §iÒu 4)</w:t>
      </w:r>
    </w:p>
    <w:p>
      <w:pPr>
        <w:pStyle w:val="Normal"/>
        <w:spacing w:lineRule="atLeast" w:line="420" w:before="100" w:after="80"/>
        <w:jc w:val="both"/>
        <w:rPr/>
      </w:pPr>
      <w:r>
        <w:rPr/>
        <w:tab/>
        <w:t xml:space="preserve">- §Ò ¸n thµnh lËp bao gåm c¸c néi dung chÝnh: Môc ®Ých, môc tiªu, quy </w:t>
      </w:r>
      <w:r>
        <w:rPr>
          <w:spacing w:val="-6"/>
        </w:rPr>
        <w:t>m«, tªn gäi, tæ chøc bé m¸y, chøc n¨ng nhiÖm vô, ®Þa ®iÓm, c¬ së vËt chÊt, nguån tµi chÝnh, nguån c¸n bé, dù kiÕn chøc danh gi¸m ®èc, hiÖu qu¶ kinh tÕ, v¨n hãa, x· héi.</w:t>
      </w:r>
    </w:p>
    <w:p>
      <w:pPr>
        <w:pStyle w:val="Normal"/>
        <w:spacing w:lineRule="atLeast" w:line="420" w:before="100" w:after="80"/>
        <w:jc w:val="both"/>
        <w:rPr>
          <w:b/>
          <w:b/>
        </w:rPr>
      </w:pPr>
      <w:r>
        <w:rPr>
          <w:b/>
        </w:rPr>
        <w:tab/>
        <w:t>§iÒu 6: Gi¶i thÓ</w:t>
      </w:r>
    </w:p>
    <w:p>
      <w:pPr>
        <w:pStyle w:val="Normal"/>
        <w:spacing w:lineRule="atLeast" w:line="420" w:before="100" w:after="80"/>
        <w:jc w:val="both"/>
        <w:rPr/>
      </w:pPr>
      <w:r>
        <w:rPr/>
        <w:tab/>
        <w:t xml:space="preserve">  Nhµ V¨n hãa Lao ®éng</w:t>
      </w:r>
      <w:r>
        <w:rPr>
          <w:b/>
        </w:rPr>
        <w:t xml:space="preserve"> </w:t>
      </w:r>
      <w:r>
        <w:rPr/>
        <w:t>ho¹t ®éng kh«ng hiÖu qu¶, kh«ng ®¸p øng ®</w:t>
        <w:softHyphen/>
        <w:t>îc yªu cÇu nhiÖm vô sÏ bÞ gi¶i thÓ. ViÖc gi¶i thÓ Nhµ V¨n hãa Lao ®éng</w:t>
      </w:r>
      <w:r>
        <w:rPr>
          <w:b/>
        </w:rPr>
        <w:t xml:space="preserve"> </w:t>
      </w:r>
      <w:r>
        <w:rPr/>
        <w:t>do Tæng Liªn ®oµn quyÕt ®Þnh theo ®Ò nghÞ cña C«ng ®oµn cÊp trªn.</w:t>
      </w:r>
    </w:p>
    <w:p>
      <w:pPr>
        <w:pStyle w:val="Normal"/>
        <w:spacing w:before="48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</w:t>
        <w:softHyphen/>
        <w:t>¬ng iii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øc n¨ng, nhiÖm vô vµ quyÒn h¹n</w:t>
      </w:r>
    </w:p>
    <w:p>
      <w:pPr>
        <w:pStyle w:val="Normal"/>
        <w:spacing w:lineRule="atLeast" w:line="420" w:before="360" w:after="100"/>
        <w:jc w:val="both"/>
        <w:rPr>
          <w:b/>
          <w:b/>
        </w:rPr>
      </w:pPr>
      <w:r>
        <w:rPr>
          <w:b/>
        </w:rPr>
        <w:tab/>
        <w:t>§iÒu 7: Chøc n¨ng</w:t>
      </w:r>
    </w:p>
    <w:p>
      <w:pPr>
        <w:pStyle w:val="Normal"/>
        <w:spacing w:lineRule="atLeast" w:line="420" w:before="100" w:after="100"/>
        <w:ind w:firstLine="720"/>
        <w:jc w:val="both"/>
        <w:rPr/>
      </w:pPr>
      <w:r>
        <w:rPr/>
        <w:t>Nhµ V¨n hãa Lao ®éng lµ trung t©m ho¹t ®éng v¨n hãa, v¨n nghÖ, thÓ dôc, thÓ thao; trung t©m tËp hîp, tuyªn truyÒn gi¸o dôc c«ng nh©n, viªn chøc, lao ®éng; trung t©m båi d</w:t>
        <w:softHyphen/>
        <w:t>ìng nghiÖp vô vµ h¹t nh©n cho phong trµo c¬ së; n¬i thu hót c«ng nh©n, viªn chøc lao ®éng vµ nh©n d©n ®Õn vui ch¬i, gi¶i trÝ, thô h</w:t>
        <w:softHyphen/>
        <w:t>ëng vµ s¸ng t¹o v¨n hãa, thÓ thao lµnh m¹nh.</w:t>
      </w:r>
      <w:r>
        <w:br w:type="page"/>
      </w:r>
    </w:p>
    <w:p>
      <w:pPr>
        <w:pStyle w:val="Normal"/>
        <w:spacing w:lineRule="atLeast" w:line="400" w:before="80" w:after="80"/>
        <w:jc w:val="both"/>
        <w:rPr>
          <w:b/>
          <w:b/>
        </w:rPr>
      </w:pPr>
      <w:r>
        <w:rPr>
          <w:b/>
        </w:rPr>
        <w:tab/>
        <w:t>§iÒu 8: NhiÖm vô</w:t>
      </w:r>
    </w:p>
    <w:p>
      <w:pPr>
        <w:pStyle w:val="Normal"/>
        <w:spacing w:lineRule="atLeast" w:line="400" w:before="80" w:after="80"/>
        <w:jc w:val="both"/>
        <w:rPr/>
      </w:pPr>
      <w:r>
        <w:rPr/>
        <w:tab/>
        <w:t>1. Tuyªn truyÒn, phôc vô c¸c ho¹t ®éng chÝnh trÞ, kinh tÕ, v¨n hãa, x· héi trong n</w:t>
        <w:softHyphen/>
        <w:t>íc vµ quèc tÕ do §¶ng, Nhµ n</w:t>
        <w:softHyphen/>
        <w:t>íc, chÝnh quyÒn ®Þa ph</w:t>
        <w:softHyphen/>
        <w:t>¬ng vµ tæ chøc C«ng ®oµn yªu cÇu.</w:t>
      </w:r>
    </w:p>
    <w:p>
      <w:pPr>
        <w:pStyle w:val="Normal"/>
        <w:spacing w:lineRule="atLeast" w:line="400" w:before="80" w:after="80"/>
        <w:jc w:val="both"/>
        <w:rPr/>
      </w:pPr>
      <w:r>
        <w:rPr/>
        <w:tab/>
        <w:t>2. Tæ chøc c¸c ®éi nhãm, c¸c c©u l¹c bé, c¸c ho¹t ®éng v¨n hãa, v¨n nghÖ, thÓ dôc, thÓ thao, th«ng tin tuyªn truyÒn vui ch¬i gi¶i trÝ, c¸c h×nh thøc båi d</w:t>
        <w:softHyphen/>
        <w:t>ìng, ph¸t triÓn n¨ng khiÕu, tµi n¨ng cïng c¸c së thÝch lµnh m¹nh cña CNVCL§, nhÊt lµ CNL§ trong c¸c khu c«ng nghiÖp, khu chÕ xuÊt, vïng s©u, vïng xa; båi d</w:t>
        <w:softHyphen/>
        <w:t>ìng h¹t nh©n cho phong trµo c¬ së.</w:t>
      </w:r>
    </w:p>
    <w:p>
      <w:pPr>
        <w:pStyle w:val="Normal"/>
        <w:spacing w:lineRule="atLeast" w:line="400" w:before="80" w:after="80"/>
        <w:jc w:val="both"/>
        <w:rPr/>
      </w:pPr>
      <w:r>
        <w:rPr/>
        <w:tab/>
        <w:t>3. Tæ chøc vµ phôc vô cã thu trªn c¸c lÜnh vùc ho¹t ®éng v¨n hãa nghÖ thuËt, thÓ dôc, thÓ thao, du lÞch, héi nghÞ, héi th¶o, c¸c líp båi d</w:t>
        <w:softHyphen/>
        <w:t>ìng nghiÖp vô vµ c¸c dÞch vô v¨n hãa, thÓ thao kh¸c kh«ng tr¸i víi quy ®Þnh cña Nhµ n</w:t>
        <w:softHyphen/>
        <w:t>íc vµ phï hîp víi chøc n¨ng, nhiÖm vô cña Nhµ V¨n hãa Lao ®éng… ®Ó bæ sung kinh phÝ ho¹t ®éng, ®Çu t</w:t>
        <w:softHyphen/>
        <w:t xml:space="preserve"> c¬ së vËt chÊt vµ dµnh mét phÇn ch¨m lo ®êi sèng cho c¸n bé, c«ng nh©n viªn.</w:t>
      </w:r>
    </w:p>
    <w:p>
      <w:pPr>
        <w:pStyle w:val="Normal"/>
        <w:spacing w:lineRule="atLeast" w:line="400" w:before="80" w:after="80"/>
        <w:jc w:val="both"/>
        <w:rPr/>
      </w:pPr>
      <w:r>
        <w:rPr/>
        <w:tab/>
        <w:t>4. Qu¶n lý sö dông cã hiÖu qu¶, b¶o toµn, ph¸t triÓn c¬ së vËt chÊt nguån vèn ®</w:t>
        <w:softHyphen/>
        <w:t>îc giao. Thùc hiÖn ®Çy ®ñ nghÜa vô víi nhµ n</w:t>
        <w:softHyphen/>
        <w:t>íc vµ C«ng ®oµn. X©y dùng mèi quan hÖ phèi hîp th</w:t>
        <w:softHyphen/>
        <w:t>êng xuyªn víi c¸c ngµnh cã liªn quan, ®Æc biÖt lµ víi ngµnh v¨n hãa, thÓ thao vµ du lÞch, ngµnh th«ng tin vµ truyÒn th«ng ®Ó thùc hiÖn hiÖu qu¶ c«ng viÖc cña m×nh.</w:t>
      </w:r>
    </w:p>
    <w:p>
      <w:pPr>
        <w:pStyle w:val="Normal"/>
        <w:spacing w:lineRule="atLeast" w:line="400" w:before="80" w:after="80"/>
        <w:jc w:val="both"/>
        <w:rPr>
          <w:b/>
          <w:b/>
        </w:rPr>
      </w:pPr>
      <w:r>
        <w:rPr>
          <w:b/>
        </w:rPr>
        <w:tab/>
        <w:t>§iÒu 9: QuyÒn h¹n</w:t>
      </w:r>
    </w:p>
    <w:p>
      <w:pPr>
        <w:pStyle w:val="Normal"/>
        <w:spacing w:lineRule="atLeast" w:line="400" w:before="80" w:after="80"/>
        <w:jc w:val="both"/>
        <w:rPr/>
      </w:pPr>
      <w:r>
        <w:rPr/>
        <w:tab/>
        <w:t>1. Nhµ V¨n ho¸ Lao ®éng cã quyÒn h¹n vµ nghÜa vô nh</w:t>
        <w:softHyphen/>
        <w:t xml:space="preserve"> mét ®¬n vÞ ho¹t ®éng trªn lÜnh vùc v¨n hãa – thÓ thao cña nhµ n</w:t>
        <w:softHyphen/>
        <w:t>íc, tæ chøc C«ng ®oµn cÊp t</w:t>
        <w:softHyphen/>
        <w:t>¬ng ®</w:t>
        <w:softHyphen/>
        <w:t>¬ng.</w:t>
      </w:r>
    </w:p>
    <w:p>
      <w:pPr>
        <w:pStyle w:val="Normal"/>
        <w:spacing w:lineRule="atLeast" w:line="400" w:before="80" w:after="80"/>
        <w:jc w:val="both"/>
        <w:rPr/>
      </w:pPr>
      <w:r>
        <w:rPr/>
        <w:tab/>
        <w:t>2. §</w:t>
        <w:softHyphen/>
        <w:t>îc ®Ò nghÞ xÕp h¹ng theo quy ®Þnh cña Nhµ n</w:t>
        <w:softHyphen/>
        <w:t xml:space="preserve">íc. </w:t>
      </w:r>
    </w:p>
    <w:p>
      <w:pPr>
        <w:pStyle w:val="Normal"/>
        <w:spacing w:lineRule="atLeast" w:line="400" w:before="80" w:after="80"/>
        <w:jc w:val="both"/>
        <w:rPr/>
      </w:pPr>
      <w:r>
        <w:rPr/>
        <w:tab/>
        <w:t>3. §</w:t>
        <w:softHyphen/>
        <w:t>îc ng©n s¸ch nhµ n</w:t>
        <w:softHyphen/>
        <w:t>íc vµ kinh phÝ c«ng ®oµn hç trî khi söa ch÷a b¶o d</w:t>
        <w:softHyphen/>
        <w:t xml:space="preserve">ìng lín, x©y dùng c¬ b¶n hoÆc mét phÇn kinh phÝ ho¹t ®éng cho nh÷ng n¬i thËt sù khã kh¨n. 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/>
        <w:t>4. §</w:t>
        <w:softHyphen/>
        <w:t>îc huy ®éng, nhËn tµi trî, qu¶n lý, sö dông c¸c nguån lùc huy ®éng theo quy ®Þnh cña ph¸p luËt ®¶m b¶o sù thèng nhÊt cña C«ng ®oµn cÊp trªn vµ sù chØ ®¹o cña Tæng Liªn ®oµn Lao ®éng ViÖt Nam.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/>
        <w:t>5. §</w:t>
        <w:softHyphen/>
        <w:t>îc liªn doanh, liªn kÕt víi c¸c tæ chøc, c¸ nh©n trong vµ ngoµi n</w:t>
        <w:softHyphen/>
        <w:t>íc theo quy ®Þnh cña ph¸p luËt phï hîp víi chøc n¨ng, nhiÖm vô cña Nhµ V¨n ho¸ Lao ®éng vµ cã sù thèng nhÊt cña C«ng ®oµn cÊp trªn vµ cña Tæng Liªn ®oµn Lao ®éng ViÖt Nam ®Ó më réng vµ n©ng cao chÊt l</w:t>
        <w:softHyphen/>
        <w:t>îng c¸c ho¹t ®éng cña Nhµ V¨n hãa Lao ®éng.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/>
        <w:t>6. §</w:t>
        <w:softHyphen/>
        <w:t>îc sö dông nguån thu tõ c¸c ho¹t ®éng th</w:t>
        <w:softHyphen/>
        <w:t>êng xuyªn (kÓ c¶ dÞch vô) ®Ó ®Çu t</w:t>
        <w:softHyphen/>
        <w:t xml:space="preserve"> c¬ së vËt chÊt; chi cho c¸c ho¹t ®éng vµ bæ sung nguån kinh phÝ cña Nhµ V¨n hãa Lao ®éng; ch¨m lo ®êi sèng cho c¸n bé, c«ng nh©n viªn.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/>
        <w:t>7. Thùc hiÖn c¸c quyÒn tù chñ kh¸c theo ph©n cÊp qu¶n lý cña c«ng ®oµn vµ quy ®Þnh cña ph¸p luËt.</w:t>
      </w:r>
    </w:p>
    <w:p>
      <w:pPr>
        <w:pStyle w:val="Normal"/>
        <w:spacing w:before="48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</w:t>
        <w:softHyphen/>
        <w:t>¬ng IV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æ chøc bé m¸y vµ nh©n sù</w:t>
      </w:r>
    </w:p>
    <w:p>
      <w:pPr>
        <w:pStyle w:val="Normal"/>
        <w:spacing w:lineRule="atLeast" w:line="400" w:before="360" w:after="80"/>
        <w:jc w:val="both"/>
        <w:rPr>
          <w:b/>
          <w:b/>
        </w:rPr>
      </w:pPr>
      <w:r>
        <w:rPr>
          <w:b/>
        </w:rPr>
        <w:tab/>
        <w:t xml:space="preserve">§iÒu 10: Tæ chøc bé m¸y cña Nhµ V¨n hãa Lao ®éng </w:t>
      </w:r>
    </w:p>
    <w:p>
      <w:pPr>
        <w:pStyle w:val="Normal"/>
        <w:spacing w:lineRule="atLeast" w:line="400" w:before="80" w:after="80"/>
        <w:jc w:val="both"/>
        <w:rPr/>
      </w:pPr>
      <w:r>
        <w:rPr/>
        <w:tab/>
        <w:t>1. Gi¸m ®èc, Phã Gi¸m ®èc;</w:t>
      </w:r>
    </w:p>
    <w:p>
      <w:pPr>
        <w:pStyle w:val="Normal"/>
        <w:spacing w:lineRule="atLeast" w:line="400" w:before="80" w:after="80"/>
        <w:jc w:val="both"/>
        <w:rPr/>
      </w:pPr>
      <w:r>
        <w:rPr/>
        <w:tab/>
        <w:t>2. Phßng NghiÖp vô, Phßng Tæ chøc - Hµnh chÝnh, phßng KÕ ho¹ch - Tµi vô (hoÆc phßng KÕ to¸n - Tµi chÝnh); XuÊt ph¸t tõ nhu cÇu, quy m« më réng ho¹t ®éng cña Nhµ v¨n hãa Lao ®éng, Gi¸m ®èc Nhµ v¨n hãa Lao ®éng quyÕt ®Þnh thµnh lËp vµ quy ®Þnh chøc n¨ng, nhiÖm vô cña c¸c phßng, bé phËn chuyªn m«n, nghiÖp vô cho phï hîp víi yªu cÇu, nhiÖm vô cña Nhµ v¨n hãa Lao ®éng (sau khi ®</w:t>
        <w:softHyphen/>
        <w:t>îc sù ®ång ý cña C«ng ®oµn cÊp trªn).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/>
        <w:t>3. Nhµ V¨n hãa Lao ®éng cã tæ chøc §¶ng, C«ng ®oµn, §oµn Thanh niªn Céng s¶n Hå ChÝ Minh.</w:t>
      </w:r>
    </w:p>
    <w:p>
      <w:pPr>
        <w:pStyle w:val="Normal"/>
        <w:spacing w:lineRule="atLeast" w:line="400" w:before="80" w:after="80"/>
        <w:ind w:firstLine="720"/>
        <w:jc w:val="both"/>
        <w:rPr>
          <w:b/>
          <w:b/>
        </w:rPr>
      </w:pPr>
      <w:r>
        <w:rPr>
          <w:b/>
        </w:rPr>
        <w:t>§iÒu 11: Nh©n sù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/>
        <w:t>1. Biªn chÕ, c¸n bé nh©n viªn cña Nhµ V¨n hãa Lao ®éng do Ban Th</w:t>
        <w:softHyphen/>
        <w:t>êng vô C«ng ®oµn cÊp trªn quyÕt ®Þnh. Ngoµi ra, c¨n cø vµo yªu cÇu c«ng viÖc vµ kh¶ n¨ng tù c©n ®èi thu chi, Gi¸m ®èc Nhµ v¨n hãa Lao ®éng ®</w:t>
        <w:softHyphen/>
        <w:t>îc ký hîp ®ång lao ®éng ngoµi chØ tiªu ®Þnh biªn ®· ®</w:t>
        <w:softHyphen/>
        <w:t>îc giao, nh</w:t>
        <w:softHyphen/>
        <w:t>ng ph¶i ®¶m b¶o c¸c quy ®Þnh cña ph¸p luËt.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/>
        <w:t>2. ViÖc tiÕp nhËn vµ ®iÒu ®éng c¸n bé trong khung biªn chÕ cña Nhµ V¨n hãa Lao ®éng do gi¸m ®èc Nhµ V¨n hãa Lao ®éng ®Ò xuÊt, Ban Th</w:t>
        <w:softHyphen/>
        <w:t>êng vô C«ng ®oµn cÊp trªn quyÕt ®Þnh.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/>
        <w:t>3. C¸n bé nh©n viªn c«ng t¸c t¹i Nhµ V¨n hãa Lao ®éng ph¶i cã chuyªn m«n, nghiÖp vô vµ kü n¨ng ho¹t ®éng phï hîp víi chøc danh c«ng viÖc, ®¸p øng yªu cÇu ho¹t ®éng vµ qu¶n lý cña Nhµ V¨n hãa Lao ®éng. ViÖc tuyÓn dông ph¶i theo quy chÕ, tiªu chuÈn vµ d©n chñ, c«ng khai.</w:t>
      </w:r>
    </w:p>
    <w:p>
      <w:pPr>
        <w:pStyle w:val="Normal"/>
        <w:spacing w:lineRule="atLeast" w:line="400" w:before="80" w:after="80"/>
        <w:ind w:firstLine="720"/>
        <w:jc w:val="both"/>
        <w:rPr>
          <w:b/>
          <w:b/>
        </w:rPr>
      </w:pPr>
      <w:r>
        <w:rPr>
          <w:b/>
        </w:rPr>
        <w:t>§iÒu 12: Tiªu chuÈn, ®iÒu kiÖn vµ thÈm quyÒn bæ nhiÖm, miÔn nhiÖm gi¸m ®èc, phã gi¸m ®èc, tr</w:t>
        <w:softHyphen/>
        <w:t>ëng, phã phßng trùc thuéc Nhµ v¨n hãa Lao ®éng.</w:t>
      </w:r>
    </w:p>
    <w:p>
      <w:pPr>
        <w:pStyle w:val="Normal"/>
        <w:spacing w:lineRule="atLeast" w:line="420" w:before="80" w:after="80"/>
        <w:ind w:firstLine="720"/>
        <w:jc w:val="both"/>
        <w:rPr/>
      </w:pPr>
      <w:r>
        <w:rPr/>
        <w:t>1. Tiªu chuÈn, ®iÒu kiÖn bæ nhiÖm: Thùc hiÖn theo quy ®Þnh cña Nhµ n</w:t>
        <w:softHyphen/>
        <w:t>íc vµ Tæng Liªn ®oµn vÒ tiªu chuÈn, ®iÒu kiÖn bæ nhiÖm c¸n bé l·nh ®¹o, qu¶n lý. Gi¸m ®èc, phã gi¸m ®èc Nhµ v¨n hãa Lao ®éng ph¶i cã tr×nh ®é ®¹i häc trë lªn, tr×nh ®é chÝnh trÞ trung cÊp trë lªn, am hiÓu vÒ lÜnh vùc qu¶n lý v¨n hãa, thÓ thao.</w:t>
      </w:r>
    </w:p>
    <w:p>
      <w:pPr>
        <w:pStyle w:val="Normal"/>
        <w:spacing w:lineRule="atLeast" w:line="420" w:before="80" w:after="80"/>
        <w:ind w:firstLine="720"/>
        <w:jc w:val="both"/>
        <w:rPr/>
      </w:pPr>
      <w:r>
        <w:rPr/>
        <w:t>2. ViÖc bæ nhiÖm, miÔn nhiÖm gi¸m ®èc Nhµ v¨n hãa Lao ®éng do Ban Th</w:t>
        <w:softHyphen/>
        <w:t xml:space="preserve">êng vô C«ng ®oµn cÊp trªn quyÕt ®Þnh. </w:t>
      </w:r>
    </w:p>
    <w:p>
      <w:pPr>
        <w:pStyle w:val="Normal"/>
        <w:spacing w:lineRule="atLeast" w:line="420" w:before="80" w:after="80"/>
        <w:ind w:firstLine="720"/>
        <w:jc w:val="both"/>
        <w:rPr/>
      </w:pPr>
      <w:r>
        <w:rPr/>
        <w:t>3. ViÖc bæ nhiÖm, miÔn nhiÖm phã gi¸m ®èc vµ kÕ to¸n tr</w:t>
        <w:softHyphen/>
        <w:t>ëng Nhµ V¨n hãa Lao ®éng do gi¸m ®èc Nhµ V¨n hãa Lao ®éng ®Ò nghÞ, Ban Th</w:t>
        <w:softHyphen/>
        <w:t>êng vô C«ng ®oµn cÊp trªn quyÕt ®Þnh.</w:t>
      </w:r>
    </w:p>
    <w:p>
      <w:pPr>
        <w:pStyle w:val="Normal"/>
        <w:spacing w:lineRule="atLeast" w:line="420" w:before="80" w:after="80"/>
        <w:ind w:firstLine="720"/>
        <w:jc w:val="both"/>
        <w:rPr/>
      </w:pPr>
      <w:r>
        <w:rPr/>
        <w:t>4. ViÖc bæ nhiÖm, miÔn nhiÖm tr</w:t>
        <w:softHyphen/>
        <w:t>ëng phßng cña Nhµ V¨n hãa Lao ®éng do gi¸m ®èc Nhµ V¨n hãa Lao ®éng quyÕt ®Þnh sau khi cã ý kiÕn cña C«ng ®oµn cÊp trªn qu¶n lý.</w:t>
      </w:r>
    </w:p>
    <w:p>
      <w:pPr>
        <w:pStyle w:val="Normal"/>
        <w:spacing w:lineRule="atLeast" w:line="420" w:before="80" w:after="80"/>
        <w:ind w:firstLine="720"/>
        <w:jc w:val="both"/>
        <w:rPr/>
      </w:pPr>
      <w:r>
        <w:rPr/>
        <w:t>5. ViÖc bæ nhiÖm, miÔn nhiÖm phã tr</w:t>
        <w:softHyphen/>
        <w:t>ëng phßng cña Nhµ V¨n hãa Lao ®éng do gi¸m ®èc Nhµ V¨n hãa Lao ®éng quyÕt ®Þnh.</w:t>
      </w:r>
    </w:p>
    <w:p>
      <w:pPr>
        <w:pStyle w:val="Normal"/>
        <w:spacing w:lineRule="atLeast" w:line="420" w:before="80" w:after="80"/>
        <w:jc w:val="both"/>
        <w:rPr/>
      </w:pPr>
      <w:r>
        <w:rPr/>
        <w:tab/>
      </w:r>
      <w:r>
        <w:rPr>
          <w:b/>
        </w:rPr>
        <w:t xml:space="preserve">§iÒu 13: NhiÖm vô cña Gi¸m ®èc </w:t>
      </w:r>
    </w:p>
    <w:p>
      <w:pPr>
        <w:pStyle w:val="Normal"/>
        <w:spacing w:lineRule="atLeast" w:line="420" w:before="80" w:after="80"/>
        <w:ind w:firstLine="720"/>
        <w:jc w:val="both"/>
        <w:rPr/>
      </w:pPr>
      <w:r>
        <w:rPr/>
        <w:t>1. §iÒu hµnh ho¹t ®éng cña Nhµ V¨n hãa Lao ®éng theo chÕ ®é thñ tr</w:t>
        <w:softHyphen/>
        <w:t>ëng. Chñ ®éng x©y dùng ch</w:t>
        <w:softHyphen/>
        <w:t>¬ng tr×nh, kÕ ho¹ch ho¹t ®éng cña Nhµ V¨n hãa Lao ®éng hµng n¨m theo ®Þnh h</w:t>
        <w:softHyphen/>
        <w:t>íng cña Ban Th</w:t>
        <w:softHyphen/>
        <w:t>êng vô C«ng ®oµn cÊp trªn vµ Ban Tuyªn gi¸o Tæng Liªn ®oµn Lao ®éng ViÖt Nam, ®Ò ra c¸c biÖn ph¸p chØ ®¹o, tæ chøc thùc hiÖn cã hiÖu qu¶ c¸c kÕ ho¹ch, ch</w:t>
        <w:softHyphen/>
        <w:t>¬ng tr×nh ®· ®</w:t>
        <w:softHyphen/>
        <w:t>îc th«ng qua.</w:t>
      </w:r>
    </w:p>
    <w:p>
      <w:pPr>
        <w:pStyle w:val="Normal"/>
        <w:spacing w:lineRule="atLeast" w:line="420" w:before="80" w:after="80"/>
        <w:ind w:firstLine="720"/>
        <w:jc w:val="both"/>
        <w:rPr/>
      </w:pPr>
      <w:r>
        <w:rPr/>
        <w:t>2. Qu¶n lý c¬ së vËt chÊt, tµi s¶n, tµi chÝnh cña Nhµ V¨n hãa Lao ®éng vµ tæ chøc khai th¸c, sö dông cã hiÖu qu¶ c¸c nguån lùc huy ®éng ®</w:t>
        <w:softHyphen/>
        <w:t>îc ®Ó phôc vô ho¹t ®éng cña Nhµ V¨n hãa Lao ®éng theo c¸c quy ®Þnh cña ph¸p luËt vµ cña Tæng Liªn ®oµn.</w:t>
      </w:r>
    </w:p>
    <w:p>
      <w:pPr>
        <w:pStyle w:val="Normal"/>
        <w:spacing w:lineRule="atLeast" w:line="420" w:before="80" w:after="80"/>
        <w:ind w:firstLine="720"/>
        <w:jc w:val="both"/>
        <w:rPr/>
      </w:pPr>
      <w:r>
        <w:rPr/>
        <w:t>3. Thùc hiÖn c«ng t¸c qu¶n lý tµi chÝnh – tµi s¶n cña Nhµ V¨n hãa Lao ®éng theo ®óng quy ®Þnh cña Nhµ n</w:t>
        <w:softHyphen/>
        <w:t>íc vµ Tæng Liªn ®oµn. Hµng n¨m, thùc hiÖn viÖc c«ng khai tµi chÝnh theo quy ®Þnh cña Nhµ n</w:t>
        <w:softHyphen/>
        <w:t>íc vµ cña Tæng Liªn ®oµn.</w:t>
      </w:r>
    </w:p>
    <w:p>
      <w:pPr>
        <w:pStyle w:val="Normal"/>
        <w:spacing w:lineRule="atLeast" w:line="420" w:before="80" w:after="80"/>
        <w:ind w:firstLine="720"/>
        <w:jc w:val="both"/>
        <w:rPr/>
      </w:pPr>
      <w:r>
        <w:rPr/>
        <w:t>4. Th</w:t>
        <w:softHyphen/>
        <w:t>êng xuyªn ch¨m lo n©ng cao ®êi sèng, c¶i thiÖn ®iÒu kiÖn lµm viÖc, häc tËp cho c¸n bé, nh©n viªn cña Nhµ V¨n hãa Lao ®éng.</w:t>
      </w:r>
    </w:p>
    <w:p>
      <w:pPr>
        <w:pStyle w:val="Normal"/>
        <w:spacing w:lineRule="atLeast" w:line="420" w:before="80" w:after="80"/>
        <w:ind w:firstLine="720"/>
        <w:jc w:val="both"/>
        <w:rPr/>
      </w:pPr>
      <w:r>
        <w:rPr/>
        <w:t>5. ChØ ®¹o vµ tæ chøc c¸c ho¹t ®éng v¨n hãa, thÓ thao lµnh m¹nh, ®¶m b¶o an ninh chÝnh trÞ vµ trËt tù an toµn x· héi trong Nhµ V¨n hãa Lao ®éng.</w:t>
      </w:r>
    </w:p>
    <w:p>
      <w:pPr>
        <w:pStyle w:val="Normal"/>
        <w:spacing w:lineRule="atLeast" w:line="420" w:before="80" w:after="80"/>
        <w:ind w:firstLine="720"/>
        <w:jc w:val="both"/>
        <w:rPr/>
      </w:pPr>
      <w:r>
        <w:rPr/>
        <w:t>6. Thùc hiÖn quy chÕ d©n chñ trong Nhµ V¨n hãa Lao ®éng; thùc hiÖn ®óng c¸c chÕ ®é chÝnh s¸ch cña Nhµ n</w:t>
        <w:softHyphen/>
        <w:t>íc vµ cña Tæng Liªn ®oµn ®èi víi c¸n bé, nh©n viªn cña Nhµ V¨n hãa Lao ®éng.</w:t>
      </w:r>
    </w:p>
    <w:p>
      <w:pPr>
        <w:pStyle w:val="Normal"/>
        <w:spacing w:lineRule="atLeast" w:line="420" w:before="80" w:after="80"/>
        <w:ind w:firstLine="720"/>
        <w:jc w:val="both"/>
        <w:rPr>
          <w:spacing w:val="-6"/>
        </w:rPr>
      </w:pPr>
      <w:r>
        <w:rPr>
          <w:spacing w:val="-6"/>
        </w:rPr>
        <w:t>7. Thùc hiÖn ®Çy ®ñ, kÞp thêi chÕ ®é b¸o c¸o ®Þnh kú vµ ®ét xuÊt theo quy ®Þnh cña C«ng ®oµn cÊp trªn.</w:t>
      </w:r>
    </w:p>
    <w:p>
      <w:pPr>
        <w:pStyle w:val="Normal"/>
        <w:spacing w:lineRule="atLeast" w:line="420" w:before="80" w:after="80"/>
        <w:ind w:firstLine="720"/>
        <w:jc w:val="both"/>
        <w:rPr>
          <w:spacing w:val="-6"/>
        </w:rPr>
      </w:pPr>
      <w:r>
        <w:rPr>
          <w:spacing w:val="-6"/>
        </w:rPr>
        <w:t>8. Hµng n¨m x©y dùng kÕ ho¹ch ho¹t ®éng cña Nhµ V¨n ho¸; b¸o c¸o kÕt qu¶ ho¹t ®éng cña n¨m (kÓ c¶ kÕt qu¶ tµi chÝnh trong n¨m) tr×nh C«ng ®oµn cÊp trªn phª duyÖt.</w:t>
      </w:r>
    </w:p>
    <w:p>
      <w:pPr>
        <w:pStyle w:val="Normal"/>
        <w:spacing w:lineRule="atLeast" w:line="420" w:before="80" w:after="80"/>
        <w:jc w:val="both"/>
        <w:rPr>
          <w:b/>
          <w:b/>
        </w:rPr>
      </w:pPr>
      <w:r>
        <w:rPr>
          <w:b/>
        </w:rPr>
        <w:tab/>
        <w:t>§iÒu 14: QuyÒn h¹n vµ tr¸ch nhiÖm cña Gi¸m ®èc Nhµ V¨n hãa Lao ®éng</w:t>
      </w:r>
    </w:p>
    <w:p>
      <w:pPr>
        <w:pStyle w:val="Normal"/>
        <w:spacing w:lineRule="atLeast" w:line="420" w:before="80" w:after="80"/>
        <w:ind w:firstLine="720"/>
        <w:jc w:val="both"/>
        <w:rPr/>
      </w:pPr>
      <w:r>
        <w:rPr/>
        <w:t>1. QuyÕt ®Þnh c¸c biÖn ph¸p ®Ó thùc hiÖn cã hiÖu qu¶ nhiÖm vô vµ quyÒn h¹n cña Nhµ V¨n hãa Lao ®éng quy ®Þnh t¹i ®iÒu 7, ®iÒu 8 vµ ®iÒu 9 cña b¶n Quy chÕ nµy.</w:t>
      </w:r>
    </w:p>
    <w:p>
      <w:pPr>
        <w:pStyle w:val="Normal"/>
        <w:spacing w:lineRule="atLeast" w:line="420" w:before="80" w:after="80"/>
        <w:ind w:firstLine="720"/>
        <w:jc w:val="both"/>
        <w:rPr/>
      </w:pPr>
      <w:r>
        <w:rPr/>
        <w:t>2. QuyÕt ®Þnh thµnh lËp, s¸p nhËp, gi¶i thÓ, quy ®Þnh chøc n¨ng, nhiÖm vô, quyÒn h¹n cña c¸c phßng, bé phËn chuyªn m«n phï hîp víi yªu cÇu, nhiÖm vô vµ quy m« ho¹t ®éng cña Nhµ V¨n hãa Lao ®éng sau khi xin ý kiÕn cña Ban Th</w:t>
        <w:softHyphen/>
        <w:t>êng vô C«ng ®oµn cÊp trªn.</w:t>
      </w:r>
    </w:p>
    <w:p>
      <w:pPr>
        <w:pStyle w:val="Normal"/>
        <w:spacing w:lineRule="atLeast" w:line="420" w:before="80" w:after="80"/>
        <w:ind w:firstLine="720"/>
        <w:jc w:val="both"/>
        <w:rPr/>
      </w:pPr>
      <w:r>
        <w:rPr/>
        <w:t>3. QuyÕt ®Þnh thµnh lËp c©u l¹c bé, ®éi, nhãm theo së thÝch, nghÒ nghiÖp vµ x©y dùng m¹ng l</w:t>
        <w:softHyphen/>
        <w:t>íi céng t¸c viªn trùc thuéc Nhµ V¨n hãa Lao ®éng.</w:t>
      </w:r>
    </w:p>
    <w:p>
      <w:pPr>
        <w:pStyle w:val="Normal"/>
        <w:spacing w:lineRule="atLeast" w:line="420" w:before="80" w:after="80"/>
        <w:ind w:firstLine="720"/>
        <w:jc w:val="both"/>
        <w:rPr/>
      </w:pPr>
      <w:r>
        <w:rPr/>
        <w:t>4. QuyÕt ®Þnh tuyÓn dông, ký kÕt hîp ®ång lao ®éng theo quy ®Þnh cña ph¸p luËt vµ theo sù ph©n cÊp cña C«ng ®oµn cÊp trªn.</w:t>
      </w:r>
    </w:p>
    <w:p>
      <w:pPr>
        <w:pStyle w:val="Normal"/>
        <w:spacing w:lineRule="atLeast" w:line="420" w:before="80" w:after="80"/>
        <w:ind w:firstLine="720"/>
        <w:jc w:val="both"/>
        <w:rPr/>
      </w:pPr>
      <w:r>
        <w:rPr/>
        <w:t>5. Ký hîp ®ång liªn doanh, liªn kÕt víi c¸c tæ chøc, c¸ nh©n ®Ó ®Çu t</w:t>
        <w:softHyphen/>
        <w:t xml:space="preserve"> n©ng cÊp, më réng vµ tæ chøc c¸c ho¹t ®éng cña Nhµ V¨n hãa Lao ®éng theo quy ®Þnh cña ph¸p luËt vµ cña Tæng Liªn ®oµn vµ sù thèng nhÊt cña Ban Th</w:t>
        <w:softHyphen/>
        <w:t>êng vô C«ng ®oµn cÊp trªn.</w:t>
      </w:r>
    </w:p>
    <w:p>
      <w:pPr>
        <w:pStyle w:val="Normal"/>
        <w:spacing w:lineRule="atLeast" w:line="420" w:before="80" w:after="80"/>
        <w:ind w:firstLine="720"/>
        <w:jc w:val="both"/>
        <w:rPr/>
      </w:pPr>
      <w:r>
        <w:rPr/>
        <w:t>6. QuyÕt ®Þnh viÖc khen th</w:t>
        <w:softHyphen/>
        <w:t>ëng, kû luËt ®èi víi c¸n bé, c«ng nh©n viªn Nhµ V¨n hãa Lao ®éng theo thÈm quyÒn ®</w:t>
        <w:softHyphen/>
        <w:t>îc ph©n cÊp.</w:t>
      </w:r>
    </w:p>
    <w:p>
      <w:pPr>
        <w:pStyle w:val="Normal"/>
        <w:spacing w:lineRule="atLeast" w:line="420" w:before="80" w:after="80"/>
        <w:ind w:firstLine="720"/>
        <w:jc w:val="both"/>
        <w:rPr/>
      </w:pPr>
      <w:r>
        <w:rPr/>
        <w:t>7. ChÞu tr¸ch nhiÖm tr</w:t>
        <w:softHyphen/>
        <w:t>íc Ban Th</w:t>
        <w:softHyphen/>
        <w:t>êng vô C«ng ®oµn cÊp trªn vÒ hiÖu qu¶ qu¶n lý vµ ho¹t ®éng cña Nhµ V¨n ho¸ Lao ®éng.</w:t>
      </w:r>
    </w:p>
    <w:p>
      <w:pPr>
        <w:pStyle w:val="Normal"/>
        <w:spacing w:lineRule="atLeast" w:line="420" w:before="80" w:after="80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§iÒu 15. NhiÖm vô, quyÒn h¹n cña Phã Gi¸m ®èc Nhµ V¨n hãa Lao ®éng</w:t>
      </w:r>
    </w:p>
    <w:p>
      <w:pPr>
        <w:pStyle w:val="Normal"/>
        <w:spacing w:lineRule="atLeast" w:line="420" w:before="80" w:after="80"/>
        <w:ind w:firstLine="720"/>
        <w:jc w:val="both"/>
        <w:rPr/>
      </w:pPr>
      <w:r>
        <w:rPr/>
        <w:t>1. Gióp Gi¸m ®èc trong viÖc qu¶n lý vµ ®iÒu hµnh c¸c ho¹t ®éng cña Nhµ V¨n hãa Lao ®éng; trùc tiÕp phô tr¸ch mét sè lÜnh vùc c«ng t¸c theo ph©n c«ng cña gi¸m ®èc vµ gi¶i quyÕt c¸c c«ng viÖc do Gi¸m ®èc giao.</w:t>
      </w:r>
    </w:p>
    <w:p>
      <w:pPr>
        <w:pStyle w:val="Normal"/>
        <w:spacing w:lineRule="atLeast" w:line="420" w:before="80" w:after="80"/>
        <w:ind w:firstLine="720"/>
        <w:jc w:val="both"/>
        <w:rPr/>
      </w:pPr>
      <w:r>
        <w:rPr/>
        <w:t>2. §</w:t>
        <w:softHyphen/>
        <w:t>îc thay mÆt Gi¸m ®èc gi¶i quyÕt c«ng viÖc khi ®</w:t>
        <w:softHyphen/>
        <w:t>îc Gi¸m ®èc giao hoÆc ®</w:t>
        <w:softHyphen/>
        <w:t>îc ñy quyÒn vµ chÞu tr¸ch nhiÖm tr</w:t>
        <w:softHyphen/>
        <w:t>íc ph¸p luËt vµ Gi¸m ®èc vÒ kÕt qu¶ thùc hiÖn c«ng viÖc ®</w:t>
        <w:softHyphen/>
        <w:t>îc giao.</w:t>
      </w:r>
    </w:p>
    <w:p>
      <w:pPr>
        <w:pStyle w:val="Normal"/>
        <w:spacing w:before="48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</w:t>
        <w:softHyphen/>
        <w:t>¬ng v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¬ së vËt chÊt vµ chÕ ®é tµi chÝnh kÕ to¸n</w:t>
      </w:r>
    </w:p>
    <w:p>
      <w:pPr>
        <w:pStyle w:val="Normal"/>
        <w:spacing w:lineRule="atLeast" w:line="420" w:before="360" w:after="80"/>
        <w:jc w:val="both"/>
        <w:rPr>
          <w:b/>
          <w:b/>
        </w:rPr>
      </w:pPr>
      <w:r>
        <w:rPr>
          <w:b/>
        </w:rPr>
        <w:tab/>
        <w:t>§iÒu 16: Qu¶n lý tµi s¶n</w:t>
      </w:r>
    </w:p>
    <w:p>
      <w:pPr>
        <w:pStyle w:val="Normal"/>
        <w:spacing w:lineRule="atLeast" w:line="420" w:before="80" w:after="80"/>
        <w:ind w:firstLine="720"/>
        <w:jc w:val="both"/>
        <w:rPr/>
      </w:pPr>
      <w:r>
        <w:rPr/>
        <w:t>1. Nhµ V¨n hãa Lao ®éng qu¶n lý vµ sö dông tµi s¶n theo quy ®Þnh cña ph¸p luËt ®èi víi ®Êt ®ai, nhµ cöa, thiÕt bÞ, tµi s¶n do ng©n s¸ch nhµ n</w:t>
        <w:softHyphen/>
        <w:t>íc vµ tæ chøc c«ng ®oµn giao ®Ó ®¶m b¶o c¸c ho¹t ®éng cña Nhµ V¨n hãa Lao ®éng (kh«ng ®</w:t>
        <w:softHyphen/>
        <w:t>îc cho thuª l¹i).</w:t>
      </w:r>
    </w:p>
    <w:p>
      <w:pPr>
        <w:pStyle w:val="Normal"/>
        <w:spacing w:lineRule="atLeast" w:line="420" w:before="80" w:after="80"/>
        <w:ind w:firstLine="720"/>
        <w:jc w:val="both"/>
        <w:rPr/>
      </w:pPr>
      <w:r>
        <w:rPr/>
        <w:t>2. Hµng n¨m, Nhµ V¨n hãa Lao ®éng ph¶i tæ chøc kiÓm kª, ®¸nh gi¸ l¹i gi¸ trÞ tµi s¶n cña Nhµ V¨n hãa Lao ®éng vµ thùc hiÖn chÕ ®é b¸o c¸o theo quy ®Þnh cña ph¸p luËt, cña C«ng ®oµn cÊp trªn vµ Tæng Liªn ®oµn Lao ®éng ViÖt Nam.</w:t>
      </w:r>
    </w:p>
    <w:p>
      <w:pPr>
        <w:pStyle w:val="Normal"/>
        <w:spacing w:lineRule="atLeast" w:line="420" w:before="80" w:after="80"/>
        <w:ind w:firstLine="720"/>
        <w:jc w:val="both"/>
        <w:rPr>
          <w:b/>
          <w:b/>
        </w:rPr>
      </w:pPr>
      <w:r>
        <w:rPr>
          <w:b/>
        </w:rPr>
        <w:t>§iÒu 17: Qu¶n lý tµi chÝnh</w:t>
      </w:r>
    </w:p>
    <w:p>
      <w:pPr>
        <w:pStyle w:val="Normal"/>
        <w:spacing w:lineRule="atLeast" w:line="420" w:before="80" w:after="80"/>
        <w:ind w:firstLine="720"/>
        <w:jc w:val="both"/>
        <w:rPr/>
      </w:pPr>
      <w:r>
        <w:rPr/>
        <w:t>1. Nhµ V¨n hãa Lao ®éng thùc hiÖn chÕ ®é tµi chÝnh - kÕ to¸n theo quy ®Þnh cña Nhµ n</w:t>
        <w:softHyphen/>
        <w:t>íc vµ cña Tæng Liªn ®oµn vµ theo m« h×nh ®¬n vÞ sù nghiÖp cã thu. Gi¸m ®èc Nhµ V¨n hãa Lao ®éng ph¶i x©y dùng dù to¸n hµng n¨m trªn c¬ së kÕ ho¹ch ho¹t ®éng vµ khai th¸c c¸c nguån thu, chi, b¸o c¸o C«ng ®oµn cÊp trªn phª duyÖt.</w:t>
      </w:r>
    </w:p>
    <w:p>
      <w:pPr>
        <w:pStyle w:val="Normal"/>
        <w:spacing w:lineRule="atLeast" w:line="420" w:before="80" w:after="80"/>
        <w:jc w:val="both"/>
        <w:rPr/>
      </w:pPr>
      <w:r>
        <w:rPr>
          <w:b/>
        </w:rPr>
        <w:tab/>
      </w:r>
      <w:r>
        <w:rPr/>
        <w:t>2. §Þnh kú 6 th¸ng, Gi¸m ®èc Nhµ V¨n hãa Lao ®éng cã tr¸ch nhiÖm b¸o c¸o kÕt qu¶ ho¹t ®éng nãi chung vµ c«ng t¸c tµi chÝnh víi C«ng ®oµn cÊp trªn, chÞu sù kiÓm tra gi¸m s¸t cña c¬ quan tµi chÝnh nhµ n</w:t>
        <w:softHyphen/>
        <w:t>íc, c«ng ®oµn vµ Uû ban kiÓm tra C«ng ®oµn cÊp trªn.</w:t>
      </w:r>
    </w:p>
    <w:p>
      <w:pPr>
        <w:pStyle w:val="Normal"/>
        <w:spacing w:lineRule="atLeast" w:line="420" w:before="80" w:after="80"/>
        <w:jc w:val="both"/>
        <w:rPr/>
      </w:pPr>
      <w:r>
        <w:rPr/>
        <w:tab/>
        <w:t>3. B¸o c¸o kÕt qu¶ ho¹t ®éng hµng n¨m vµ quyÕt to¸n tµi chÝnh ph¶i ®</w:t>
        <w:softHyphen/>
        <w:t>îc Ban Th</w:t>
        <w:softHyphen/>
        <w:t>êng vô C«ng ®oµn cÊp trªn phª duyÖt.</w:t>
      </w:r>
    </w:p>
    <w:p>
      <w:pPr>
        <w:pStyle w:val="Normal"/>
        <w:spacing w:before="48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</w:t>
        <w:softHyphen/>
        <w:t>¬ng VI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an hÖ chØ ®¹o</w:t>
      </w:r>
    </w:p>
    <w:p>
      <w:pPr>
        <w:pStyle w:val="Normal"/>
        <w:spacing w:before="360" w:after="0"/>
        <w:ind w:firstLine="720"/>
        <w:jc w:val="both"/>
        <w:rPr>
          <w:b/>
          <w:b/>
        </w:rPr>
      </w:pPr>
      <w:r>
        <w:rPr>
          <w:b/>
        </w:rPr>
        <w:t>§iÒu 18: §èi víi Tæng Liªn ®oµn Lao ®éng ViÖt Nam</w:t>
      </w:r>
    </w:p>
    <w:p>
      <w:pPr>
        <w:pStyle w:val="Normal"/>
        <w:spacing w:lineRule="atLeast" w:line="420" w:before="80" w:after="8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Nhµ V¨n hãa Lao ®éng chÞu sù chØ ®¹o, h</w:t>
        <w:softHyphen/>
        <w:t>íng dÉn, kiÓm tra vÒ chuyªn m«n nghiÖp vô vµ ph</w:t>
        <w:softHyphen/>
        <w:t>¬ng ph¸p c«ng t¸c cña Tæng Liªn ®oµn Lao ®éng ViÖt Nam.</w:t>
      </w:r>
      <w:r>
        <w:br w:type="page"/>
      </w:r>
    </w:p>
    <w:p>
      <w:pPr>
        <w:pStyle w:val="Normal"/>
        <w:spacing w:lineRule="atLeast" w:line="420" w:before="80" w:after="80"/>
        <w:ind w:firstLine="720"/>
        <w:jc w:val="both"/>
        <w:rPr>
          <w:b/>
          <w:b/>
        </w:rPr>
      </w:pPr>
      <w:r>
        <w:rPr>
          <w:b/>
        </w:rPr>
        <w:t>§iÒu 19: §èi víi C«ng ®oµn cÊp trªn.</w:t>
      </w:r>
    </w:p>
    <w:p>
      <w:pPr>
        <w:pStyle w:val="Normal"/>
        <w:spacing w:lineRule="atLeast" w:line="420" w:before="80" w:after="80"/>
        <w:ind w:firstLine="720"/>
        <w:jc w:val="both"/>
        <w:rPr/>
      </w:pPr>
      <w:r>
        <w:rPr/>
        <w:t>1. Nhµ V¨n hãa Lao ®éng chÞu sù qu¶n lý, chØ ®¹o trùc tiÕp cña C«ng ®oµn cÊp trªn.</w:t>
      </w:r>
    </w:p>
    <w:p>
      <w:pPr>
        <w:pStyle w:val="Normal"/>
        <w:spacing w:lineRule="atLeast" w:line="420" w:before="80" w:after="80"/>
        <w:ind w:firstLine="720"/>
        <w:jc w:val="both"/>
        <w:rPr/>
      </w:pPr>
      <w:r>
        <w:rPr/>
        <w:t>2. Hµng n¨m C«ng ®oµn cÊp trªn xem xÐt phª duyÖt kÕt qu¶ ho¹t ®éng tµi chÝnh vµ ho¹t ®éng chuyªn m«n trong n¨m; kÕ ho¹ch tµi chÝnh vµ ho¹t ®éng chuyªn m«n n¨m sau cña Nhµ V¨n ho¸ Lao ®éng.</w:t>
      </w:r>
    </w:p>
    <w:p>
      <w:pPr>
        <w:pStyle w:val="Normal"/>
        <w:spacing w:lineRule="atLeast" w:line="420" w:before="80" w:after="80"/>
        <w:jc w:val="both"/>
        <w:rPr/>
      </w:pPr>
      <w:r>
        <w:rPr/>
        <w:tab/>
      </w:r>
      <w:r>
        <w:rPr>
          <w:b/>
        </w:rPr>
        <w:t>§iÒu 20: §èi víi Nhµ V¨n hãa Lao ®éng quËn, huyÖn, thÞ x·, thµnh phè thuéc tØnh (gäi chung lµ Nhµ V¨n ho¸ Lao ®éng cÊp huyÖn).</w:t>
      </w:r>
    </w:p>
    <w:p>
      <w:pPr>
        <w:pStyle w:val="Normal"/>
        <w:spacing w:lineRule="atLeast" w:line="420" w:before="80" w:after="80"/>
        <w:ind w:firstLine="720"/>
        <w:jc w:val="both"/>
        <w:rPr/>
      </w:pPr>
      <w:r>
        <w:rPr/>
        <w:t>1. Nhµ V¨n ho¸ Lao ®éng cÊp huyÖn do Liªn ®oµn Lao ®éng tØnh, thµnh phè quyÕt ®Þnh thµnh lËp.</w:t>
      </w:r>
    </w:p>
    <w:p>
      <w:pPr>
        <w:pStyle w:val="Normal"/>
        <w:spacing w:lineRule="atLeast" w:line="420" w:before="80" w:after="80"/>
        <w:ind w:firstLine="720"/>
        <w:jc w:val="both"/>
        <w:rPr/>
      </w:pPr>
      <w:r>
        <w:rPr/>
        <w:t>2. Tæ chøc vµ ho¹t ®éng cña Nhµ V¨n ho¸ Lao ®éng cÊp huyÖn vËn dông theo quy chÕ nµy.</w:t>
      </w:r>
    </w:p>
    <w:p>
      <w:pPr>
        <w:pStyle w:val="Normal"/>
        <w:spacing w:lineRule="atLeast" w:line="420" w:before="80" w:after="80"/>
        <w:ind w:firstLine="720"/>
        <w:jc w:val="both"/>
        <w:rPr/>
      </w:pPr>
      <w:r>
        <w:rPr/>
        <w:t>3. Nhµ V¨n hãa Lao ®éng cÊp tØnh h</w:t>
        <w:softHyphen/>
        <w:t>íng dÉn, hç trî vÒ chuyªn m«n nghiÖp vô vµ ph</w:t>
        <w:softHyphen/>
        <w:t>¬ng ph¸p c«ng t¸c chuyªn ngµnh vµ phèi hîp tæ chøc c¸c ho¹t ®éng kh¸c theo chøc n¨ng, nhiÖm vô cña Nhµ V¨n hãa Lao ®éng.</w:t>
      </w:r>
    </w:p>
    <w:p>
      <w:pPr>
        <w:pStyle w:val="Normal"/>
        <w:spacing w:before="36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</w:t>
        <w:softHyphen/>
        <w:t>¬ng viI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æ chøc thùc hiÖn</w:t>
      </w:r>
    </w:p>
    <w:p>
      <w:pPr>
        <w:pStyle w:val="Normal"/>
        <w:spacing w:lineRule="atLeast" w:line="420" w:before="80" w:after="80"/>
        <w:jc w:val="both"/>
        <w:rPr/>
      </w:pPr>
      <w:r>
        <w:rPr>
          <w:b/>
        </w:rPr>
        <w:tab/>
        <w:t>§iÒu 21:</w:t>
      </w:r>
      <w:r>
        <w:rPr/>
        <w:t xml:space="preserve"> Ban Th</w:t>
        <w:softHyphen/>
        <w:t xml:space="preserve">êng vô Liªn ®oµn Lao ®éng tØnh, thµnh phè, C«ng ®oµn ngµnh Trung </w:t>
        <w:softHyphen/>
        <w:t xml:space="preserve">¬ng, C«ng ®oµn Tæng c«ng ty trùc thuéc Tæng Liªn ®oµn cã nhiÖm vô triÓn khai tæ chøc, chØ ®¹o c¸c Nhµ V¨n ho¸ Lao ®éng trùc thuéc thùc hiÖn tèt Quy chÕ nµy.  </w:t>
      </w:r>
    </w:p>
    <w:p>
      <w:pPr>
        <w:pStyle w:val="Normal"/>
        <w:spacing w:lineRule="atLeast" w:line="420" w:before="80" w:after="80"/>
        <w:jc w:val="both"/>
        <w:rPr/>
      </w:pPr>
      <w:r>
        <w:rPr>
          <w:b/>
        </w:rPr>
        <w:tab/>
        <w:t>§iÒu 22:</w:t>
      </w:r>
      <w:r>
        <w:rPr/>
        <w:t xml:space="preserve"> Ban Tuyªn gi¸o chñ tr×, c¸c Ban Tæ chøc, Tµi chÝnh Tæng Liªn ®oµn phèi hîp h</w:t>
        <w:softHyphen/>
        <w:t xml:space="preserve">íng dÉn thi hµnh vµ ®Þnh kú kiÓm tra b¸o c¸o §oµn Chñ tÞch Tæng Liªn ®oµn kÕt qu¶ ho¹t ®éng cña c¸c Nhµ V¨n ho¸ Lao ®éng. </w:t>
      </w:r>
    </w:p>
    <w:p>
      <w:pPr>
        <w:pStyle w:val="Normal"/>
        <w:spacing w:lineRule="atLeast" w:line="420" w:before="80" w:after="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sz w:val="26"/>
                <w:szCs w:val="24"/>
              </w:rPr>
              <w:t>tm. ®oµn chñ tÞc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sz w:val="26"/>
                <w:szCs w:val="24"/>
              </w:rPr>
              <w:t>chñ tÞc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Æng Ngäc Tï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560" w:leader="none"/>
        <w:tab w:val="center" w:pos="6237" w:leader="none"/>
      </w:tabs>
      <w:jc w:val="center"/>
      <w:outlineLvl w:val="0"/>
    </w:pPr>
    <w:rPr>
      <w:rFonts w:ascii=".VnTimeH" w:hAnsi=".VnTimeH" w:cs=".VnTimeH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both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4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30:00Z</dcterms:created>
  <dc:creator>Cao Thang</dc:creator>
  <dc:description/>
  <cp:keywords/>
  <dc:language>en-US</dc:language>
  <cp:lastModifiedBy>lEt'sgO</cp:lastModifiedBy>
  <cp:lastPrinted>2009-11-16T16:33:00Z</cp:lastPrinted>
  <dcterms:modified xsi:type="dcterms:W3CDTF">2012-04-16T21:23:00Z</dcterms:modified>
  <cp:revision>6</cp:revision>
  <dc:subject/>
  <dc:title>Tæng liªn ®oµn lao ®éng </dc:title>
</cp:coreProperties>
</file>